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object w:dxaOrig="17713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15pt;height:28.25pt" filled="f" o:ole="">
            <v:imagedata r:id="rId3" o:title=""/>
          </v:shape>
          <o:OLEObject Type="Embed" ProgID="" ShapeID="ole_rId2" DrawAspect="Content" ObjectID="_213010985" r:id="rId2"/>
        </w:object>
      </w:r>
      <w:r>
        <w:rPr>
          <w:b/>
          <w:sz w:val="36"/>
          <w:szCs w:val="36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tředisko sociálních služeb Salvia, z.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olkerova alej 92/18, Svitav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otazní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dborné sociální poradenství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Získal jste od sociálního pracovníka potřebné informace, které pomohou k vyřešení Vaší nepříznivé sociální situace (Vašeho problému) ?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rosím, označte křížkem jednu z možností. </w:t>
      </w:r>
    </w:p>
    <w:tbl>
      <w:tblPr>
        <w:tblW w:w="2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ástečn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   Na základě získaných informací si nepříznivou sociální situaci vyřešíte sám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rosím označte křížkem jednu z možností.</w:t>
      </w:r>
    </w:p>
    <w:tbl>
      <w:tblPr>
        <w:tblW w:w="2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částečn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 Informace, které jste od sociálního pracovníka obdržel, byly na vysoké odborné profesionální úrovni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rosím označte křížkem jednu z možností.</w:t>
      </w:r>
    </w:p>
    <w:tbl>
      <w:tblPr>
        <w:tblW w:w="2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částečn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 Sociální pracovník byl ohleduplný vstřícný a choval se profesionálně 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6"/>
          <w:szCs w:val="26"/>
        </w:rPr>
        <w:t>Prosím označte křížkem jednu z možností.</w:t>
      </w:r>
    </w:p>
    <w:tbl>
      <w:tblPr>
        <w:tblW w:w="2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ečn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plnění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5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1:00Z</dcterms:created>
  <dc:creator>Benešová</dc:creator>
  <dc:description/>
  <dc:language>en-US</dc:language>
  <cp:lastModifiedBy>Uzivatel</cp:lastModifiedBy>
  <dcterms:modified xsi:type="dcterms:W3CDTF">2016-03-22T10:28:00Z</dcterms:modified>
  <cp:revision>4</cp:revision>
  <dc:subject/>
  <dc:title/>
</cp:coreProperties>
</file>